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Ф. Мифтах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ыполнения норм ГТ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37 с углубленным изучением отдельных предм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СОШ №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61"/>
        <w:gridCol w:w="2428"/>
        <w:gridCol w:w="1978"/>
        <w:gridCol w:w="198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спы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8лет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-15 лет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 (16-17 лет)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8лет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 к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-10 лет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,5 к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-12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 к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7 лет)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10 лет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 (11-12 лет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7 лет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2:00Z</dcterms:created>
  <dc:creator>Насима Гараевна</dc:creator>
  <dc:description/>
  <dc:language>en-US</dc:language>
  <cp:lastModifiedBy>1630177</cp:lastModifiedBy>
  <dcterms:modified xsi:type="dcterms:W3CDTF">2015-10-01T08:32:00Z</dcterms:modified>
  <cp:revision>2</cp:revision>
  <dc:subject/>
  <dc:title/>
</cp:coreProperties>
</file>